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EKNİK ŞARTNAMEYE UYGUNLUK VE/VEYA UYGUNSUZLUK RAPORU FORM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IN ALMA KOMİSYON BAŞKANLIĞI’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(Mali Hizmetler Birimine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Tarih: …. / … /20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114" w:hanging="0"/>
        <w:rPr/>
      </w:pPr>
      <w:r>
        <w:rPr>
          <w:b/>
        </w:rPr>
        <w:t>Alım Konusu İşin / Malzemenin Adı:</w:t>
      </w:r>
      <w:r>
        <w:rPr/>
        <w:t xml:space="preserve"> ………………………………………………………….</w:t>
        <w:tab/>
        <w:t>…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b/>
        </w:rPr>
        <w:t xml:space="preserve">Talep Yılı / Numarası: ………………………  </w:t>
        <w:tab/>
        <w:tab/>
        <w:tab/>
        <w:t xml:space="preserve">Kik No  : </w:t>
      </w:r>
      <w:r>
        <w:rPr/>
        <w:t>……………………</w:t>
        <w:tab/>
      </w:r>
    </w:p>
    <w:p>
      <w:pPr>
        <w:pStyle w:val="Normal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Satın alma yolu ile temini planlanan ........................... isimli  ……….……..… marka ürün tarafımızdan değerlendirilmiş olup, ……………………………………………….…  firmasının ürünü </w:t>
      </w:r>
      <w:r>
        <w:rPr>
          <w:b/>
          <w:sz w:val="28"/>
          <w:szCs w:val="28"/>
        </w:rPr>
        <w:t>Uygun / Uygunsuz</w:t>
      </w:r>
      <w:r>
        <w:rPr/>
        <w:t xml:space="preserve"> bulunmuştur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/>
      </w:pPr>
      <w:r>
        <w:rPr>
          <w:b/>
          <w:i/>
        </w:rPr>
        <w:t>Uygun değil ise; uygunsuzluk nedeni ve teknik şartnamenin ilgili maddeleri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…</w:t>
      </w:r>
      <w:r>
        <w:rPr/>
        <w:t>.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Her ürün veya kalem için ayrı ayrı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rün ile İlgili Teknik Üye</w:t>
        <w:tab/>
        <w:tab/>
        <w:tab/>
        <w:tab/>
        <w:tab/>
        <w:tab/>
        <w:t>Ürün ile İlgili Teknik Üye</w:t>
      </w:r>
    </w:p>
    <w:p>
      <w:pPr>
        <w:pStyle w:val="Normal"/>
        <w:ind w:firstLine="708"/>
        <w:rPr/>
      </w:pPr>
      <w:r>
        <w:rPr/>
        <w:t>Adı Soyadı</w:t>
        <w:tab/>
        <w:tab/>
        <w:tab/>
        <w:tab/>
        <w:tab/>
        <w:tab/>
        <w:tab/>
        <w:tab/>
        <w:t>Adı Soyadı</w:t>
      </w:r>
    </w:p>
    <w:p>
      <w:pPr>
        <w:pStyle w:val="Normal"/>
        <w:ind w:firstLine="708"/>
        <w:rPr/>
      </w:pPr>
      <w:r>
        <w:rPr/>
        <w:t>İmza – Kaşe</w:t>
        <w:tab/>
        <w:tab/>
        <w:tab/>
        <w:tab/>
        <w:tab/>
        <w:tab/>
        <w:tab/>
        <w:tab/>
        <w:t>İmza - Kaşe</w:t>
      </w:r>
      <w:r>
        <w:rPr>
          <w:vanish/>
        </w:rPr>
        <w:t>...........................................</w:t>
      </w:r>
    </w:p>
    <w:p>
      <w:pPr>
        <w:pStyle w:val="Normal"/>
        <w:ind w:firstLine="708"/>
        <w:rPr>
          <w:vanish/>
        </w:rPr>
      </w:pPr>
      <w:r>
        <w:rPr>
          <w:vanish/>
        </w:rPr>
        <w:t>.... olmadığını (veya şartnamenin hangi maddesine göre uygunsuz bulunduğunu vrud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Dok.No: FR/904/03                 İlk Yayın Tarihi: 06.10.2017                   Rev.No / Tarihi: 00/.......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57250" cy="542290"/>
          <wp:effectExtent l="0" t="0" r="0" b="0"/>
          <wp:wrapTight wrapText="bothSides">
            <wp:wrapPolygon edited="0">
              <wp:start x="-2" y="376"/>
              <wp:lineTo x="-236" y="16656"/>
              <wp:lineTo x="713" y="18560"/>
              <wp:lineTo x="2876" y="18560"/>
              <wp:lineTo x="5274" y="20447"/>
              <wp:lineTo x="5510" y="20447"/>
              <wp:lineTo x="21355" y="20447"/>
              <wp:lineTo x="21600" y="9468"/>
              <wp:lineTo x="20395" y="8713"/>
              <wp:lineTo x="13916" y="6431"/>
              <wp:lineTo x="14151" y="4922"/>
              <wp:lineTo x="6478" y="1131"/>
              <wp:lineTo x="1917" y="376"/>
              <wp:lineTo x="-2" y="376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76200</wp:posOffset>
          </wp:positionV>
          <wp:extent cx="939800" cy="475615"/>
          <wp:effectExtent l="0" t="0" r="0" b="0"/>
          <wp:wrapTight wrapText="bothSides">
            <wp:wrapPolygon edited="0">
              <wp:start x="-225" y="0"/>
              <wp:lineTo x="-225" y="21155"/>
              <wp:lineTo x="21600" y="21155"/>
              <wp:lineTo x="21600" y="0"/>
              <wp:lineTo x="-225" y="0"/>
            </wp:wrapPolygon>
          </wp:wrapTight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2"/>
      </w:rPr>
      <w:t>T. C.</w:t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İzmir Katip Çelebi Üniversitesi</w:t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İDARİ VE MALİ İŞLER DAİRE BAŞKANLIĞI</w:t>
    </w:r>
  </w:p>
  <w:p>
    <w:pPr>
      <w:pStyle w:val="Header"/>
      <w:tabs>
        <w:tab w:val="left" w:pos="49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4:00Z</dcterms:created>
  <dc:creator>ATİKA</dc:creator>
  <dc:description/>
  <cp:keywords/>
  <dc:language>en-US</dc:language>
  <cp:lastModifiedBy>Asus6410</cp:lastModifiedBy>
  <cp:lastPrinted>2008-10-22T11:43:00Z</cp:lastPrinted>
  <dcterms:modified xsi:type="dcterms:W3CDTF">2023-09-06T06:34:00Z</dcterms:modified>
  <cp:revision>2</cp:revision>
  <dc:subject/>
  <dc:title>ÜRÜN DEĞERLENDİRME FORMU</dc:title>
</cp:coreProperties>
</file>